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eting Titl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bCs/>
              </w:rPr>
              <w:t xml:space="preserve">Horsham Chess Club Annual General Meeting          </w:t>
            </w:r>
          </w:p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club’s first recorded reference was 1879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e &amp; time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uesday 5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September 7.45pm  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ocation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rPr>
                <w:rFonts w:cs="Arial"/>
                <w:bCs/>
              </w:rPr>
            </w:pPr>
            <w:bookmarkStart w:id="0" w:name="location"/>
            <w:bookmarkEnd w:id="0"/>
            <w:r>
              <w:rPr>
                <w:rFonts w:cs="Arial"/>
                <w:bCs/>
              </w:rPr>
              <w:t>London Road, Methodist Church Hal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Company"/>
      <w:bookmarkStart w:id="2" w:name="Company"/>
      <w:bookmarkEnd w:id="2"/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686"/>
        <w:gridCol w:w="99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</w:rPr>
              <w:t>Item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ho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ion of Chairma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</w:rPr>
              <w:t xml:space="preserve">John Cannon has been nominated by I Comley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</w:rPr>
            </w:pPr>
            <w:r>
              <w:rPr>
                <w:rFonts w:cs="Arial"/>
              </w:rPr>
              <w:t>Other nominations can be made on the nigh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All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ologies for absenc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aul Richardson, Mick Harris, Brian Donnel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nutes of the last AG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n Sec and match sec rep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easurer’s repor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W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ubs and Visitors fees for next season – committee proposes some chang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Increase in fees for adults to £5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The club should no longer offer replace free Bronze membership to Juniors but will cover any game fees which arise in the Rapidplay competit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</w:rPr>
              <w:t>All players must have joined ECF by end of September (to avoid club liability for game fees) or will be removed from the competi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agreed the new arrangements will b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dult members -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</w:rPr>
              <w:t>Payment before 30th November - £50 and must join the ECF themselves (if playing any graded game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/>
              </w:rPr>
              <w:t>Payment after 30th November - £55 and must join the ECF themselves (if playing any graded gam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Junior members (no change) -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£20 and must join the ECF themselves (the club will pay for any games costs in the rapidpla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ibling discount - full fees for first child and half price for subsequent sibl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isitors (no change) - £2 per nigh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</w:rPr>
              <w:t>All players must have joined ECF by end of September (to avoid club liability for game fees) or will be removed from the competi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W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ub competition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P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d-Sussex Chess League including MSL rule chang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Both clubs must notify if a match is reorgani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f a match is defaulted, players in the offended team may play players who would have been eligible at the date of the original ga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In KO Tournament Controller can take account of additional info eg FIDE rat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C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nio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A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feguard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CH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bsi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M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ection of Officers – the following are available for re-election but other nominations can be accepted on the night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cretary  - I S Comle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reasurer  - N Warre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ournament Controller - P Harbot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b master – J Manss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brarian - A Higg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uditor - P Harbot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/>
              <w:t>Committee members – D Roberts, T Pavlovic, P Richardson, R Waddingham, J Den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C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ophy Presentation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JC</w:t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39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ok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ishop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igh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mes Mans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Taylo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e Denn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ghtn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ke Forste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ickplay King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ickplay Pl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mes Manss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von Rusto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ockou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ockout Pla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x Rober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 Taylo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night C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thew Forster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ter Alford Cup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ya McMahon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vitat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thony Higg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ed timetable: 42 week seas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5/09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HCC AGM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/09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petitions Closing Dat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/09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Quickplay:  Round 1 &amp; 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/09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 1st round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/10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/Plate : Round  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/12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uickplay:  Round 3 &amp; 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</w:rPr>
            </w:pPr>
            <w:r>
              <w:rPr>
                <w:rFonts w:cs="Arial" w:ascii="Calibri" w:hAnsi="Calibri"/>
                <w:cap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/12/20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 Chess: Christma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</w:rPr>
            </w:pPr>
            <w:r>
              <w:rPr>
                <w:rFonts w:cs="Arial" w:ascii="Calibri" w:hAnsi="Calibri"/>
                <w:cap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2/01/2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/Plate : Round 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</w:rPr>
            </w:pPr>
            <w:r>
              <w:rPr>
                <w:rFonts w:cs="Arial" w:ascii="Calibri" w:hAnsi="Calibri"/>
                <w:cap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/03/2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/Plate : Round 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</w:rPr>
            </w:pPr>
            <w:r>
              <w:rPr>
                <w:rFonts w:cs="Arial" w:ascii="Calibri" w:hAnsi="Calibri"/>
                <w:cap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/05/2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/Plate:  Final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</w:rPr>
            </w:pPr>
            <w:r>
              <w:rPr>
                <w:rFonts w:cs="Arial" w:ascii="Calibri" w:hAnsi="Calibri"/>
                <w:cap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8/05/2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ghtn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aps/>
                <w:szCs w:val="22"/>
              </w:rPr>
            </w:pPr>
            <w:r>
              <w:rPr>
                <w:rFonts w:cs="Arial" w:ascii="Calibri" w:hAnsi="Calibri"/>
                <w:caps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/06/2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ast week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3/07/20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ommittee meeting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aps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caps/>
              </w:rPr>
            </w:pPr>
            <w:r>
              <w:rPr>
                <w:rFonts w:cs="Arial"/>
                <w:caps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other busines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</w:rPr>
              <w:t xml:space="preserve">Club email account has been changed to </w:t>
            </w:r>
            <w:hyperlink r:id="rId2">
              <w:r>
                <w:rPr>
                  <w:rStyle w:val="InternetLink"/>
                  <w:rFonts w:cs="Arial"/>
                </w:rPr>
                <w:t>horshamchessclub@gmail.com</w:t>
              </w:r>
            </w:hyperlink>
            <w:r>
              <w:rPr>
                <w:rFonts w:cs="Arial"/>
              </w:rPr>
              <w:t xml:space="preserve"> the yahoo account is discontinu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Non availability dates are needed immediately for MSL fixtures secreta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JD will be available to discuss SCCU items after meetin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946" w:leader="none"/>
      </w:tabs>
      <w:spacing w:before="140" w:after="0"/>
      <w:rPr>
        <w:rFonts w:ascii="Arial Narrow" w:hAnsi="Arial Narrow" w:cs="Arial Narrow"/>
        <w:b/>
        <w:b/>
        <w:bCs/>
        <w:sz w:val="56"/>
      </w:rPr>
    </w:pPr>
    <w:r>
      <w:rPr>
        <w:rFonts w:cs="Arial Narrow" w:ascii="Arial Narrow" w:hAnsi="Arial Narrow"/>
        <w:b/>
        <w:bCs/>
        <w:sz w:val="56"/>
      </w:rPr>
      <w:t>Horsham Chess Club</w:t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ind w:right="-74" w:hanging="0"/>
      <w:outlineLvl w:val="0"/>
    </w:pPr>
    <w:rPr>
      <w:rFonts w:ascii="Arial Narrow" w:hAnsi="Arial Narrow" w:cs="Arial Narro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Location">
    <w:name w:val="Location"/>
    <w:basedOn w:val="Normal"/>
    <w:qFormat/>
    <w:pPr/>
    <w:rPr>
      <w:rFonts w:ascii="Arial" w:hAnsi="Arial" w:cs="Arial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shamchessclub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PM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25:00Z</dcterms:created>
  <dc:creator>Icomley</dc:creator>
  <dc:description/>
  <dc:language>en-US</dc:language>
  <cp:lastModifiedBy>Ian Comley</cp:lastModifiedBy>
  <cp:lastPrinted>2017-08-23T15:51:00Z</cp:lastPrinted>
  <dcterms:modified xsi:type="dcterms:W3CDTF">2017-09-11T19:25:00Z</dcterms:modified>
  <cp:revision>2</cp:revision>
  <dc:subject/>
  <dc:title>Minutes</dc:title>
</cp:coreProperties>
</file>